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нский (Приволжский) федеральны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 филологии и межкультурной коммун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ая школа искусств им. Салиха Сайдаше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теории искусств и мировой художественной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ПИСЬМ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</w:t>
      </w:r>
      <w:r>
        <w:rPr>
          <w:b/>
          <w:lang w:val="en-US"/>
        </w:rPr>
        <w:t>III</w:t>
      </w:r>
      <w:r>
        <w:rPr>
          <w:b/>
        </w:rPr>
        <w:t xml:space="preserve"> Казанской олимпиады школьников по музы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Институт филологии и межкультурной коммуникации Казанского (Приволжского) федерального университета, Высшая школа искусств им. Салиха Сайдашва, кафедра теории искусств и мировой художественной культуры </w:t>
      </w:r>
      <w:r>
        <w:rPr>
          <w:b/>
        </w:rPr>
        <w:t>27 марта 2015 года</w:t>
      </w:r>
      <w:r>
        <w:rPr/>
        <w:t xml:space="preserve"> проводит </w:t>
      </w:r>
      <w:r>
        <w:rPr>
          <w:lang w:val="en-US"/>
        </w:rPr>
        <w:t>III</w:t>
      </w:r>
      <w:r>
        <w:rPr/>
        <w:t xml:space="preserve"> Казанскую олимпиаду школьников по музыке. К участию в Олимпиаде приглашаются </w:t>
      </w:r>
      <w:r>
        <w:rPr>
          <w:b/>
        </w:rPr>
        <w:t>учащиеся 5, 6, 7 классов</w:t>
      </w:r>
      <w:r>
        <w:rPr/>
        <w:t xml:space="preserve"> общеобразовательных школ города Казани и Республики Татарстан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>Цель проведения Олимпиады</w:t>
      </w:r>
      <w:r>
        <w:rPr/>
        <w:t xml:space="preserve"> – выявление и поддержка способных учащихся, склонных к музыкально-творческой деятельности; повышение престижа предмета «Музыка» в общеобразовательной школе; привлечение музыкально одаренной молодежи к творческой деятельности ИФМК, профессиональная ориентация будущих абитуриентов, желающих продолжить обучение на отделении искусств ИФМК КФУ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Организация Олимпиады</w:t>
      </w:r>
    </w:p>
    <w:p>
      <w:pPr>
        <w:pStyle w:val="Normal"/>
        <w:ind w:firstLine="709"/>
        <w:jc w:val="both"/>
        <w:rPr/>
      </w:pPr>
      <w:r>
        <w:rPr/>
        <w:t xml:space="preserve">Олимпиада проходит в два этапа: 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этап – теоретический</w:t>
      </w:r>
      <w:r>
        <w:rPr/>
        <w:t>, включающий письменные и слуховые задания.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этап – практический,</w:t>
      </w:r>
      <w:r>
        <w:rPr/>
        <w:t xml:space="preserve"> выявляющий уровень вокально-певческой подготовки. 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Содержание заданий:</w:t>
      </w:r>
    </w:p>
    <w:p>
      <w:pPr>
        <w:pStyle w:val="Normal"/>
        <w:spacing w:before="64" w:after="64"/>
        <w:ind w:firstLine="708"/>
        <w:jc w:val="both"/>
        <w:rPr/>
      </w:pPr>
      <w:r>
        <w:rPr>
          <w:b/>
          <w:bCs/>
        </w:rPr>
        <w:t>Письменные задания</w:t>
      </w:r>
      <w:r>
        <w:rPr>
          <w:bCs/>
        </w:rPr>
        <w:t xml:space="preserve"> определяют знания участников Олимпиады, полученные на уроках музыки в соответствии со школьной программой. </w:t>
      </w:r>
      <w:r>
        <w:rPr/>
        <w:t>Задания содержат как открытые, так и закрытые  вопросы с вариантами ответов. Тематика вопросов: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творчество русских, зарубежных и татарских композиторов;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виды оркестров (симфонический, народный, духовой, эстрадный, камерный);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музыкальные инструменты;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средства музыкальной выразительности (мелодия, ритм, темп, тембр, лад);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жанры музыки (балет, опера, кантата, симфония, сюита и др.);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музыкальные формы (одно-, двух-, трёхчастная, рондо, вариации, сонатная форма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 xml:space="preserve">Слуховые задания </w:t>
      </w:r>
      <w:r>
        <w:rPr>
          <w:bCs/>
        </w:rPr>
        <w:t>(прослушивание музыкальных фрагментов)</w:t>
      </w:r>
      <w:r>
        <w:rPr>
          <w:b/>
          <w:bCs/>
        </w:rPr>
        <w:t xml:space="preserve"> </w:t>
      </w:r>
      <w:r>
        <w:rPr/>
        <w:t xml:space="preserve">включают определение национальной принадлежности музыки, названия произведения, жанра, композитора (автора). </w:t>
      </w:r>
      <w:r>
        <w:rPr>
          <w:b/>
        </w:rPr>
        <w:t>Задания составляются в 3 вариантах – для 5, 6, 7 классов соответственно тематике школьной программы с учетом пройденного материала в начальных классах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актический этап </w:t>
      </w:r>
      <w:r>
        <w:rPr/>
        <w:t xml:space="preserve">призван выявить вокально-певческие способности участников олимпиады. Учащиеся исполняют заранее подготовленную песню из репертуара школьных уроков музыки под аккомпанемент учителя. Данный этап проходит в виде концерта. Не допускается: </w:t>
      </w:r>
    </w:p>
    <w:p>
      <w:pPr>
        <w:pStyle w:val="Normal"/>
        <w:ind w:firstLine="709"/>
        <w:jc w:val="both"/>
        <w:rPr/>
      </w:pPr>
      <w:r>
        <w:rPr/>
        <w:t xml:space="preserve">- выступление под фонограмму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lang w:val="en-US"/>
        </w:rPr>
        <w:t>a</w:t>
      </w:r>
      <w:r>
        <w:rPr/>
        <w:t>’</w:t>
      </w:r>
      <w:r>
        <w:rPr>
          <w:lang w:val="en-US"/>
        </w:rPr>
        <w:t>cappella</w:t>
      </w:r>
      <w:r>
        <w:rPr/>
        <w:t xml:space="preserve"> (без сопровождения). </w:t>
      </w:r>
    </w:p>
    <w:p>
      <w:pPr>
        <w:pStyle w:val="Normal"/>
        <w:ind w:firstLine="709"/>
        <w:jc w:val="both"/>
        <w:rPr/>
      </w:pPr>
      <w:r>
        <w:rPr/>
        <w:t xml:space="preserve">Критериями оценки вокально-певческой подготовки выступают: грамотность исполнения нотного текста песни, выразительность, качество интонирования и фразировки, техническая сложность, слаженность ансамбля, соответствие песни художественному и вокально-техническому уровню школьного репертуара по музыке соответствующего класса. </w:t>
      </w:r>
    </w:p>
    <w:p>
      <w:pPr>
        <w:pStyle w:val="Normal"/>
        <w:ind w:firstLine="709"/>
        <w:jc w:val="both"/>
        <w:rPr/>
      </w:pPr>
      <w:r>
        <w:rPr/>
        <w:t xml:space="preserve">Победители и призеры Олимпиады определяются в каждом классе (5, 6, 7) по наибольшим суммам баллов, полученных участниками (в общем зачете, по отдельным номинациям). Всем участникам олимпиады вручаются грамоты за участие, победителям – дипломы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, учителям, подготовивших победителей и призеров олимпиады – благодарственные письма. </w:t>
      </w:r>
    </w:p>
    <w:p>
      <w:pPr>
        <w:pStyle w:val="Style16"/>
        <w:tabs>
          <w:tab w:val="clear" w:pos="708"/>
          <w:tab w:val="left" w:pos="-4395" w:leader="none"/>
        </w:tabs>
        <w:autoSpaceDE w:val="false"/>
        <w:spacing w:before="120" w:after="120"/>
        <w:ind w:left="0" w:hanging="0"/>
        <w:contextualSpacing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Условия участия</w:t>
      </w:r>
    </w:p>
    <w:p>
      <w:pPr>
        <w:pStyle w:val="Style16"/>
        <w:tabs>
          <w:tab w:val="clear" w:pos="708"/>
          <w:tab w:val="left" w:pos="-4395" w:leader="none"/>
        </w:tabs>
        <w:autoSpaceDE w:val="false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онный взнос для участников Олимпиады составляет 200 руб.</w:t>
      </w:r>
    </w:p>
    <w:p>
      <w:pPr>
        <w:pStyle w:val="Style16"/>
        <w:tabs>
          <w:tab w:val="clear" w:pos="708"/>
          <w:tab w:val="left" w:pos="-4395" w:leader="none"/>
        </w:tabs>
        <w:autoSpaceDE w:val="false"/>
        <w:ind w:left="0" w:firstLine="567"/>
        <w:jc w:val="both"/>
        <w:rPr>
          <w:rFonts w:eastAsia="Calibri"/>
          <w:b/>
          <w:b/>
          <w:lang w:eastAsia="en-US"/>
        </w:rPr>
      </w:pPr>
      <w:r>
        <w:rPr/>
        <w:t>Расходы по оплате участия в Олимпиаде, проезда и проживания участников Олимпиады осуществляются за счет направляющей стороны</w:t>
      </w:r>
    </w:p>
    <w:p>
      <w:pPr>
        <w:pStyle w:val="Normal"/>
        <w:ind w:firstLine="709"/>
        <w:jc w:val="both"/>
        <w:rPr/>
      </w:pPr>
      <w:r>
        <w:rPr/>
        <w:t xml:space="preserve">Заявки на участие в Казанской Олимпиаде для школьников по музыке  принимаются </w:t>
      </w:r>
      <w:r>
        <w:rPr>
          <w:b/>
        </w:rPr>
        <w:t>до 20 марта 2015 года</w:t>
      </w:r>
      <w:r>
        <w:rPr/>
        <w:t xml:space="preserve"> по адресу: 420021, РТ, г. Казань, ул. Межлаука,3/45 (уч. зд. №31) Высшая школа искусств им. Салиха Сайдашева ИФМК КФУ, кафедра теории искусств и мировой художественной культуры, ауд.205, или по адресу электронной почты оргкомитета Олимпиады – </w:t>
      </w:r>
      <w:hyperlink r:id="rId2">
        <w:r>
          <w:rPr>
            <w:rStyle w:val="InternetLink"/>
            <w:lang w:val="en-US"/>
          </w:rPr>
          <w:t>kznmusi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Количество участников от одной школы </w:t>
      </w:r>
      <w:r>
        <w:rPr>
          <w:b/>
        </w:rPr>
        <w:t>не должно превышать 3 человек</w:t>
      </w:r>
      <w:r>
        <w:rPr/>
        <w:t xml:space="preserve"> (по одному участнику от 5, 6, 7 классов)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Заявка </w:t>
      </w:r>
    </w:p>
    <w:p>
      <w:pPr>
        <w:pStyle w:val="Normal"/>
        <w:jc w:val="center"/>
        <w:rPr/>
      </w:pPr>
      <w:r>
        <w:rPr>
          <w:b/>
        </w:rPr>
        <w:t xml:space="preserve">участника Казанской олимпиады школьников по музыке </w:t>
      </w:r>
    </w:p>
    <w:p>
      <w:pPr>
        <w:pStyle w:val="Normal"/>
        <w:jc w:val="center"/>
        <w:rPr/>
      </w:pPr>
      <w:r>
        <w:rPr>
          <w:b/>
        </w:rPr>
        <w:t>в 2015 году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оформляется индивидуально на каждого участника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24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 (число, месяц, год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е наименование образовательного учреждения 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Уставом ОУ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и электронный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) адрес образовательного учреждения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 образовательного учреждения с кодом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учителя, подготовившего участника олимпиады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 и электронный  адрес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 учителя, подготовившего участника олимпиады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есто проведения олимпиады: г. Казань, ул. Межлаука,3/45 (уч. зд. №31), Высшая школа искусств им. Салиха Сайдашева ИФМК КФУ.</w:t>
      </w:r>
    </w:p>
    <w:p>
      <w:pPr>
        <w:pStyle w:val="Normal"/>
        <w:ind w:firstLine="709"/>
        <w:jc w:val="both"/>
        <w:rPr/>
      </w:pPr>
      <w:r>
        <w:rPr/>
        <w:t>При регистрации участникам иметь: документ, удостоверяющий личность (учителю); справку из школы об обучении в ней (учащемуся); сменную обувь; ручку.</w:t>
      </w:r>
    </w:p>
    <w:p>
      <w:pPr>
        <w:pStyle w:val="Normal"/>
        <w:ind w:firstLine="709"/>
        <w:jc w:val="both"/>
        <w:rPr/>
      </w:pPr>
      <w:r>
        <w:rPr/>
        <w:t>9.30-10.00. – регистрация участников.</w:t>
      </w:r>
    </w:p>
    <w:p>
      <w:pPr>
        <w:pStyle w:val="Normal"/>
        <w:ind w:firstLine="709"/>
        <w:jc w:val="both"/>
        <w:rPr/>
      </w:pPr>
      <w:r>
        <w:rPr/>
        <w:t>10.00-16.30. – олимпиа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Церемония награждения – по окончании работы оргкомитета олимпиад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етали организации и проведения олимпиады могут уточняться до 20 марта, о чем будут информированы все участники, подавшие заявки в указанный срок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nmusic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37:00Z</dcterms:created>
  <dc:creator>D.Khairutdinova</dc:creator>
  <dc:description/>
  <dc:language>en-US</dc:language>
  <cp:lastModifiedBy>User</cp:lastModifiedBy>
  <dcterms:modified xsi:type="dcterms:W3CDTF">2015-01-15T06:37:00Z</dcterms:modified>
  <cp:revision>2</cp:revision>
  <dc:subject/>
  <dc:title>Татарский государственный гуманитарно-педагогический университет</dc:title>
</cp:coreProperties>
</file>